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ECLARAÇÃO DE HORÁRIOS – SERVIÇO PÚBLICO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(a) Presidente do CRF/GO,</w:t>
      </w:r>
    </w:p>
    <w:p>
      <w:pPr>
        <w:pStyle w:val="Normal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abaixo assinado(s), por meio deste, REQUEREM e DECLARAM os horários de funcionamento e de assistência, conforme  especificado abaixo:</w:t>
      </w:r>
    </w:p>
    <w:p>
      <w:pPr>
        <w:pStyle w:val="Normal"/>
        <w:autoSpaceDE w:val="false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10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463156419"/>
            <w:bookmarkStart w:id="1" w:name="__Fieldmark__0_346315641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ário de Assistência Farmacêutica</w:t>
            </w:r>
          </w:p>
        </w:tc>
        <w:tc>
          <w:tcPr>
            <w:tcW w:w="6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463156419"/>
            <w:bookmarkStart w:id="3" w:name="__Fieldmark__1_346315641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ário de Funcionamento do Estabelecimento (Farmácia)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/>
        <w:t>Junto ao estabelecimento:</w:t>
      </w:r>
    </w:p>
    <w:tbl>
      <w:tblPr>
        <w:tblW w:w="10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175"/>
        <w:gridCol w:w="309"/>
        <w:gridCol w:w="3070"/>
        <w:gridCol w:w="54"/>
      </w:tblGrid>
      <w:tr>
        <w:trPr>
          <w:trHeight w:val="397" w:hRule="exact"/>
        </w:trPr>
        <w:tc>
          <w:tcPr>
            <w:tcW w:w="7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Municípi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(a) Profissional Farmacêutico (a):</w:t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3580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1_3463156419"/>
            <w:bookmarkStart w:id="5" w:name="__Fieldmark__11_3463156419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Diretor Técnico</w:t>
            </w:r>
          </w:p>
        </w:tc>
        <w:tc>
          <w:tcPr>
            <w:tcW w:w="3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2_3463156419"/>
            <w:bookmarkStart w:id="7" w:name="__Fieldmark__12_3463156419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ente Técnico  </w:t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3_3463156419"/>
            <w:bookmarkStart w:id="9" w:name="__Fieldmark__13_3463156419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ubstituto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/>
        <w:t>-Horário de Assistência do Farmacêutico (Atual):</w:t>
      </w:r>
    </w:p>
    <w:tbl>
      <w:tblPr>
        <w:tblW w:w="1065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94"/>
      </w:tblGrid>
      <w:tr>
        <w:trPr>
          <w:trHeight w:val="340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gunda-feira: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Terç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art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int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xta-feira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ábado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omingo:</w:t>
            </w:r>
          </w:p>
        </w:tc>
        <w:tc>
          <w:tcPr>
            <w:tcW w:w="8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Horário de Funcionamento da Farmácia da Unidade de Saúde </w:t>
      </w:r>
      <w:r>
        <w:rPr/>
        <w:t>(Atual):</w:t>
      </w:r>
    </w:p>
    <w:tbl>
      <w:tblPr>
        <w:tblW w:w="1062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8103"/>
      </w:tblGrid>
      <w:tr>
        <w:trPr>
          <w:trHeight w:val="340" w:hRule="exac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gunda a Sexta-feira: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ábado:</w:t>
            </w:r>
          </w:p>
        </w:tc>
        <w:tc>
          <w:tcPr>
            <w:tcW w:w="8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omingo:</w:t>
            </w:r>
          </w:p>
        </w:tc>
        <w:tc>
          <w:tcPr>
            <w:tcW w:w="8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O</w:t>
      </w:r>
      <w:r>
        <w:rPr>
          <w:rFonts w:cs="Arial" w:ascii="Arial" w:hAnsi="Arial"/>
          <w:color w:val="000000"/>
          <w:sz w:val="20"/>
          <w:szCs w:val="20"/>
        </w:rPr>
        <w:t xml:space="preserve"> ter conhecimento de que a omissão de qualquer informação ou declaração falsa no presente documento sujeitar-me-á à ação criminal pelo cometimento do crime de “falsidade ideológica” previsto no Art. 299 do Código Penal Brasileiro e falta ética prevista no art. 19 do Código de Ética Profissão Farmacêutica, Res. CFF nº 417/04, bem como comprometo-me a comunicar ao CRF/GO sobre as eventuais alterações que ocorrerem a qualquer tempo nas informações prestadas, sob pena de incorrer nas mesmas penal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 pede deferimento.</w:t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8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right"/>
        <w:rPr>
          <w:rFonts w:ascii="Arial" w:hAnsi="Arial" w:eastAsia="Lucida Sans Unicode" w:cs="Arial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en-US"/>
        </w:rPr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331"/>
      </w:tblGrid>
      <w:tr>
        <w:trPr/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Farmacêutico (a):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Gestor/Rep. Legal: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46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>
        <w:rFonts w:ascii="Comic Sans MS" w:hAnsi="Comic Sans MS" w:eastAsia="Lucida Sans Unicode" w:cs="Tahoma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1510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210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3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67818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–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12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pt;height:53.4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–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12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Willian Antunes</cp:lastModifiedBy>
  <cp:lastPrinted>2011-05-12T15:57:00Z</cp:lastPrinted>
  <dcterms:modified xsi:type="dcterms:W3CDTF">2021-11-18T14:19:00Z</dcterms:modified>
  <cp:revision>21</cp:revision>
  <dc:subject/>
  <dc:title>Goiânia, 20 de MAIO de 2004</dc:title>
</cp:coreProperties>
</file>